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8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6"/>
                <w:szCs w:val="26"/>
              </w:rPr>
              <w:t>Tên môn: LỊCH SỬ 12          KHỐI: 12XH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pt-BR"/>
        </w:rPr>
        <w:t>Sự kiện lịch sử nào của nước ta diễn ra ngày 20-9-1977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Bình thường hóa quan hệ với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>Gia nhập Hiệp hội các quốc gia Đông Nam 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được 94 nước công nhận, đặt quan hệ ngoại gi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Gia nhập tổ chức Liên hợp quốc.</w:t>
      </w:r>
    </w:p>
    <w:p>
      <w:pPr>
        <w:pStyle w:val="Normal"/>
        <w:spacing w:lineRule="auto" w:line="276" w:before="60" w:after="0"/>
        <w:jc w:val="both"/>
        <w:rPr>
          <w:lang w:val="de-DE"/>
        </w:rPr>
      </w:pPr>
      <w:r>
        <w:rPr>
          <w:b/>
        </w:rPr>
        <w:t xml:space="preserve">Câu 2: </w:t>
      </w:r>
      <w:r>
        <w:rPr>
          <w:lang w:val="de-DE"/>
        </w:rPr>
        <w:t>Sắp xếp các sự kiện sau theo trình tự thời gian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1. Chiến thắng Vạn Tường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2. Chiến thắng Ba Gia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3. Chiến thắng hai mùa khô.</w:t>
      </w:r>
    </w:p>
    <w:p>
      <w:pPr>
        <w:pStyle w:val="Normal"/>
        <w:spacing w:before="0" w:after="60"/>
        <w:rPr>
          <w:lang w:val="de-DE"/>
        </w:rPr>
      </w:pPr>
      <w:r>
        <w:rPr>
          <w:lang w:val="de-DE"/>
        </w:rPr>
        <w:t>4. Chiến thắng Điện Biên Phủ trên khô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lang w:val="de-DE"/>
        </w:rPr>
        <w:t>2-4-3-1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2-1-3-4.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1-3-2-4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1-2-3-4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de-DE"/>
        </w:rPr>
        <w:t xml:space="preserve">Câu 3: </w:t>
      </w:r>
      <w:r>
        <w:rPr>
          <w:rFonts w:eastAsia="Calibri"/>
          <w:lang w:val="de-DE"/>
        </w:rPr>
        <w:t>Một trong những hạn chế trong thực hiện kế hoạch Nhà nước 5 năm (1986-1990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Calibri"/>
          <w:lang w:val="de-DE"/>
        </w:rPr>
        <w:t>nền kinh tế mất cân đối lớn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Calibri"/>
          <w:lang w:val="de-DE"/>
        </w:rPr>
        <w:t>chất lượng sản phẩm chưa tố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Calibri"/>
          <w:lang w:val="de-DE"/>
        </w:rPr>
        <w:t>năng xuất lao động thấp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Calibri"/>
          <w:lang w:val="de-DE"/>
        </w:rPr>
        <w:t>trình độ công nghệ chưa đáp ứng.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de-DE"/>
        </w:rPr>
        <w:t xml:space="preserve">Câu 4: </w:t>
      </w:r>
      <w:r>
        <w:rPr>
          <w:rFonts w:eastAsia="Calibri"/>
          <w:lang w:val="pt-BR"/>
        </w:rPr>
        <w:t>Nội dung cơ bản đường lối đổi mới của Đảng Cộng sản Việt Nam (1986) là đổi mới về kinh tế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Calibri"/>
          <w:lang w:val="pt-BR"/>
        </w:rPr>
        <w:t>văn hóa, chính trị, ngoại giao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Calibri"/>
          <w:lang w:val="pt-BR"/>
        </w:rPr>
        <w:t>chính trị, văn hóa, tư tưở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Calibri"/>
          <w:lang w:val="pt-BR"/>
        </w:rPr>
        <w:t>chính trị, tổ chức, tư tưởng, văn hóa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Calibri"/>
          <w:lang w:val="pt-BR"/>
        </w:rPr>
        <w:t>tổ chức, tư tưởng, ngoại giao.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de-DE"/>
        </w:rPr>
        <w:t xml:space="preserve">Câu 5: </w:t>
      </w:r>
      <w:r>
        <w:rPr>
          <w:lang w:val="de-DE"/>
        </w:rPr>
        <w:t>Thắng lợi của cuộc kháng chiến chống Mĩ (1954-1975) có tác dụng như thế nào đối với phong trào cách mạng thế giới?</w:t>
      </w:r>
    </w:p>
    <w:p>
      <w:pPr>
        <w:pStyle w:val="Normal"/>
        <w:tabs>
          <w:tab w:val="clear" w:pos="720"/>
          <w:tab w:val="left" w:pos="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lang w:val="de-DE"/>
        </w:rPr>
        <w:t>Cổ vũ mạnh mẽ phong trào giải phóng dân tộc trên thế giới.</w:t>
      </w:r>
    </w:p>
    <w:p>
      <w:pPr>
        <w:pStyle w:val="Normal"/>
        <w:tabs>
          <w:tab w:val="clear" w:pos="720"/>
          <w:tab w:val="left" w:pos="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lang w:val="de-DE"/>
        </w:rPr>
        <w:t>Ảnh hưởng đến cách mạng Lào và Campuchia.</w:t>
      </w:r>
    </w:p>
    <w:p>
      <w:pPr>
        <w:pStyle w:val="Normal"/>
        <w:tabs>
          <w:tab w:val="clear" w:pos="720"/>
          <w:tab w:val="left" w:pos="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lang w:val="de-DE"/>
        </w:rPr>
        <w:t>Là thời cơ cho các nước thuộc địa đứng lên giành độc lập dân tộc.</w:t>
      </w:r>
    </w:p>
    <w:p>
      <w:pPr>
        <w:pStyle w:val="Normal"/>
        <w:tabs>
          <w:tab w:val="clear" w:pos="720"/>
          <w:tab w:val="left" w:pos="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lang w:val="de-DE"/>
        </w:rPr>
        <w:t>Là biểu tượng của phong trào giải phóng dân tộc trên thế giới.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de-DE"/>
        </w:rPr>
        <w:t xml:space="preserve">Câu 6: </w:t>
      </w:r>
      <w:r>
        <w:rPr>
          <w:lang w:val="pt-BR"/>
        </w:rPr>
        <w:t>Cuối năm 1974 đầu năm 1975 Bộ chính trị Trung ương Đảng đề ra kế hoạch giải phóng miền Nam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de-DE"/>
        </w:rPr>
        <w:tab/>
      </w:r>
      <w:r>
        <w:rPr>
          <w:b/>
        </w:rPr>
        <w:t xml:space="preserve">A. </w:t>
      </w:r>
      <w:r>
        <w:rPr/>
        <w:t>Giải phóng miền Nam trong năm 197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Giải phóng miền Nam trong hai năm 1975-1976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Lập tức giải phóng Sài Gòn trong hai năm 1975-1976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Giải phóng Sài Gòn trong hai năm 1975-1976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lang w:val="pt-BR"/>
        </w:rPr>
        <w:t>Nhiệm vụ cấp thiết trước mắt của miền Bắc sau năm 1975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tiếp tục công cuộc xây dựng chủ nghĩa xã h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>vừa sản xuất, vừa chiến đấu chống chiến tranh phá ho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làm tròn nghĩa vụ hậu phương cho miền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khắc phục hậu quả chiến tranh, khôi phục kinh tế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lang w:val="vi-VN"/>
        </w:rPr>
        <w:t>Sự kiện lịch sử nào diễn ra vào thời điểm 11h30 phút ngày 30-4- 1975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Ta tiến thẳng vào Dinh Độc Lập, bắt toàn bộ Nội các Sài Gò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vi-VN"/>
        </w:rPr>
        <w:t>Lá cờ cách mạng tung bay trên nóc Dinh Độc Lậ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ổng thống Dương Văn Minh tuyên bố đầu hà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vi-VN"/>
        </w:rPr>
        <w:t>Đánh dấu chiến dịch Hồ Chí Minh hoàn toàn thắng lợi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/>
        <w:t>Cao trào “Tìm Mĩ mà đánh, lùng ngụy mà diệt” trên khắp miền Nam được nhân dân ta thực hiện trong chiến lược chiến tranh nào của Mĩ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iến tranh đặc biệ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Việt Nam hóa chiến tra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hiến tranh đơn phương.</w:t>
        <w:tab/>
      </w:r>
      <w:r>
        <w:rPr>
          <w:b/>
        </w:rPr>
        <w:t xml:space="preserve">D. </w:t>
      </w:r>
      <w:r>
        <w:rPr>
          <w:lang w:val="vi-VN"/>
        </w:rPr>
        <w:t>Chiến tranh cục bộ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lang w:val="vi-VN"/>
        </w:rPr>
        <w:t>Từ cuối năm 1974 đầu năm 1975, Bộ chính trị đề ra chủ trương giải phóng hoàn toàn miền Nam trong khoảng thời gian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uối năm 1976 đầu năm 1977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Mùa mưa năm 1974 và 1975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ầu năm 1976 cuối năm 1977.</w:t>
      </w:r>
      <w:r>
        <w:rPr/>
        <w:tab/>
      </w:r>
      <w:r>
        <w:rPr>
          <w:b/>
        </w:rPr>
        <w:t xml:space="preserve">D. </w:t>
      </w:r>
      <w:r>
        <w:rPr/>
        <w:t>Trong hai năm 1975 và 1976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>Sau chiến dịch Tây Nguyên đã đưa cuộc kháng chiến chống Mĩ cứu nước chuyển sang giai đoạ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ổng tiến công chiến lược toàn miền Nam.</w:t>
        <w:tab/>
      </w:r>
      <w:r>
        <w:rPr>
          <w:b/>
        </w:rPr>
        <w:t xml:space="preserve">B. </w:t>
      </w:r>
      <w:r>
        <w:rPr/>
        <w:t>mở chiến dịch Huế - Đà Nẵ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iến công chiến lựơc trên khắp cả nước.</w:t>
        <w:tab/>
      </w:r>
      <w:r>
        <w:rPr>
          <w:b/>
        </w:rPr>
        <w:t xml:space="preserve">D. </w:t>
      </w:r>
      <w:r>
        <w:rPr/>
        <w:t>tiến công chiến lược trên khắp miền Nam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rFonts w:eastAsia="Calibri"/>
          <w:spacing w:val="-4"/>
        </w:rPr>
        <w:t xml:space="preserve">Nội dung nào </w:t>
      </w:r>
      <w:r>
        <w:rPr>
          <w:rFonts w:eastAsia="Calibri"/>
          <w:b/>
          <w:spacing w:val="-4"/>
        </w:rPr>
        <w:t>không</w:t>
      </w:r>
      <w:r>
        <w:rPr>
          <w:rFonts w:eastAsia="Calibri"/>
          <w:spacing w:val="-4"/>
        </w:rPr>
        <w:t xml:space="preserve"> đúng về hạn chế của công cuộc đổi mới ở Việt Nam (1986-1990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t>Lao động thiếu việc làm tăng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t>Nền kinh tế mất cân đối, lạm phá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t>Chế độ tiền lương bất hợp lý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t>Lạm pháp, mất dân chủ không còn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rFonts w:eastAsia="Calibri"/>
          <w:bCs/>
          <w:lang w:val="pt-BR"/>
        </w:rPr>
        <w:t>Từ năm 1989 những mặt hàng xuất khẩu nào có giá trị lớn ở Việt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Cs/>
          <w:lang w:val="pt-BR"/>
        </w:rPr>
        <w:t>Gạo, thủy sản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Cs/>
        </w:rPr>
        <w:t>Hàng dệt may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Cs/>
          <w:lang w:val="pt-BR"/>
        </w:rPr>
        <w:t>Gạo, dầu thô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Cs/>
        </w:rPr>
        <w:t>Dầu thô, cà phê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lang w:val="vi-VN"/>
        </w:rPr>
        <w:t>Thắng lợi nào của quân và dân miền Nam buộc Mĩ phải thừa nhận thất bại chiến lược “Việt Nam hóa chiến tranh” (1969-1973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Mùa khô 1966-1967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rận Điện Biên Phủ trên kh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Cuộc tiến công chiến lược 1972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Xuân Mậu Thân 1968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lang w:val="pt-BR"/>
        </w:rPr>
        <w:t>Kết qủa lớn nhất của kì họp Quốc hội khóa VI (1976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bầu ban dự thảo hiến pháp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bầu các cơ quan của Quốc hộ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thống nhất về mặt lãnh thổ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hoàn thành việc thống nhất về Nhà nước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lang w:val="pt-BR"/>
        </w:rPr>
        <w:t>Đổi mới không phải là thay đổi mục tiêu chủ nghĩa xã hội mà phải làm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Làm cho mục tiêu ấy phù hợp với sự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>Làm cho chủ nghĩa xã hội tốt đẹp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Làm cho mục tiêu ấy được thực hiện có hiệu quả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Làm cho mục tiêu đã đề ra được thực hiện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rStyle w:val="Bodytext82"/>
          <w:b w:val="false"/>
          <w:bCs w:val="false"/>
          <w:sz w:val="26"/>
          <w:szCs w:val="26"/>
          <w:lang w:val="pt-BR"/>
        </w:rPr>
        <w:t>Lý do nào dưới đây để Đảng ta đề ra chủ trương kế hoạch giải phóng miền Nam trong hai năm 1975 và 1976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Mĩ không viện trợ cho quân ngụ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>So sánh lực lượng ở miền Nam có lợi cho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Mĩ viện trợ cho chính quyền Sài Gò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Hậu phương miền Bắc ngày càng lớn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lang w:val="vi-VN"/>
        </w:rPr>
        <w:t>Chiến dịch nào đã mở đầu cho cuộc Tổng tiến công và nổi dậy Xuân 1975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iến dịch Tây Nguyên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Chiến dịch Phước Lo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Chiến dịch Hồ Chí Minh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Chiến dịch Huế - Đà Nẵng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lang w:val="vi-VN"/>
        </w:rPr>
        <w:t>Toán lính Mĩ cuối cùng rút khỏi nước ta ngày 29-3-1973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làm cho chính quyền Sài Gòn suy yế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vi-VN"/>
        </w:rPr>
        <w:t>hoàn thành cuộc kháng chiến chống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hoàn thành nhiệm vụ “đánh cho ngụy nhào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vi-VN"/>
        </w:rPr>
        <w:t>hoàn thành nhiệm vụ “đánh cho Mĩ cút”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lang w:val="pt-BR"/>
        </w:rPr>
        <w:t>Việc thống nhất đất nước về mặt Nhà nước có ý nghĩ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phát huy sức mạnh toàn diện của đất nước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xây dựng đất nước, phát triển kinh t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để thống nhất đất nước về mặt lãnh thổ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để miền Nam xây dựng chủ nghĩa xã hội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lang w:val="pt-BR"/>
        </w:rPr>
        <w:t>Sau đại  thắng mùa Xuân năm 1975, nhiệm vụ cấp thiết của cách mạng Việt Na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ổn định phát triển kinh tế, xã hội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mở rộng quan hệ ngoại giao với các nướ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thống nhất đất nước về mặt Nhà nước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khắc phục hậu quả chiến tranh.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bCs/>
        </w:rPr>
        <w:t>Sau thất bại trong chiến lược “Chiến tranh đặc biệt” (1961-1965) Mĩ tiếp tục thực hiện chiến lược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iến tranh tổng lực.</w:t>
        <w:tab/>
      </w:r>
      <w:r>
        <w:rPr>
          <w:b/>
        </w:rPr>
        <w:t xml:space="preserve">B. </w:t>
      </w:r>
      <w:r>
        <w:rPr/>
        <w:t>Chiến tranh đơn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hiến tranh cục bộ.</w:t>
        <w:tab/>
      </w:r>
      <w:r>
        <w:rPr>
          <w:b/>
        </w:rPr>
        <w:t xml:space="preserve">D. </w:t>
      </w:r>
      <w:r>
        <w:rPr/>
        <w:t>Việt Nam hóa chiến tranh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rFonts w:eastAsia="Calibri"/>
          <w:bCs/>
        </w:rPr>
        <w:t>Ngày 28-7-1995 diễn ra sự kiện ngoại giao nổi bật đối với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Cs/>
        </w:rPr>
        <w:t>Việt Nam gia nhập tổ chức Liên hợp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bCs/>
        </w:rPr>
        <w:t>Việt Nam gia nhập tổ chức ASE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bCs/>
        </w:rPr>
        <w:t>Việt Nam tổ chức thành công hội nghị APE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bCs/>
        </w:rPr>
        <w:t>Việt Nam bình thường hóa quan hệ với Mĩ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>Thực hiện chiến lược “Chiến tranh cục bộ” (1965- 1968), Mĩ đẩy mạnh chiến tranh xâm lược ở Miền Nam v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mở rộng chiến tranh xâm lược Lào và Campuch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ưa quân các nước đồng minh vào miền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mở rộng chiến tranh phá hoại ra miề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ưa vũ khí và phương tiện chiến tranh vào Miền Nam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rFonts w:eastAsia="Calibri"/>
        </w:rPr>
        <w:t>Một trong những chủ trương của Đảng ta về đường lối đổi mới kinh tế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t>ưu tiên phát triển nông nghiệp và công nghiệp nh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t>phát triển kinh tế hàng hóa nhiều thành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t>thực hiện công nghiệp hóa, hiện đại hóa đất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t>phát triển nền kinh tế tư bản chủ nghĩa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lang w:val="vi-VN"/>
        </w:rPr>
        <w:t>Chiến thắng nào của quân dân miền Nam đã mở ra cao trào “tìm Mĩ mà đánh, lùng ngụy mà diệt” trên khắp miền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iến thắng Vạn Tường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Chiến thắng Ấp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Chiến thắng hai mùa khô.</w:t>
      </w:r>
      <w:r>
        <w:rPr/>
        <w:tab/>
      </w:r>
      <w:r>
        <w:rPr>
          <w:b/>
        </w:rPr>
        <w:t xml:space="preserve">D. </w:t>
      </w:r>
      <w:r>
        <w:rPr/>
        <w:t>Phong trào Đồng khởi.</w: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>
          <w:lang w:val="pt-BR"/>
        </w:rPr>
        <w:t>Đường lối đổi mới năm 1986 đề ra trong hoàn cảnh lịch sử nước ta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Đất nước lâm vào tình trạng khủng hoảng kinh tế-văn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>Đất nước lâm vào tình trạng khủng hoảng kinh tế-xã h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Tác động  mạnh mẽ của cuộc cách mạng khoa học kỹ thu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Cuộc khủng hoảng trầm trọng của liên Xô và các nước Đông Âu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/>
        <w:t>Thất bại trong chiến lược chiến tranh nào, buộc Mĩ phải chấp nhận ngồi vào bàn đàm phán với ta ở hội nghị Pa r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iến tranh đơn phương.</w:t>
        <w:tab/>
      </w:r>
      <w:r>
        <w:rPr>
          <w:b/>
        </w:rPr>
        <w:t xml:space="preserve">B. </w:t>
      </w:r>
      <w:r>
        <w:rPr/>
        <w:t>Chiến tranh cục b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Việt Nam hóa chiến tranh.</w:t>
        <w:tab/>
      </w:r>
      <w:r>
        <w:rPr>
          <w:b/>
        </w:rPr>
        <w:t xml:space="preserve">D. </w:t>
      </w:r>
      <w:r>
        <w:rPr/>
        <w:t>Chiến tranh đặc biệt.</w: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>
          <w:lang w:val="de-DE"/>
        </w:rPr>
        <w:t>Cuộc phản công chiến lược mùa khô lần thứ nhất (1965- 1966) của Mĩ ở miền Nam nhằm vào hướng chiến lược chính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ông Nam Bộ và Liên khu V.</w:t>
        <w:tab/>
      </w:r>
      <w:r>
        <w:rPr>
          <w:b/>
        </w:rPr>
        <w:t xml:space="preserve">B. </w:t>
      </w:r>
      <w:r>
        <w:rPr/>
        <w:t>Đông Nam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Liên khu V.</w:t>
        <w:tab/>
      </w:r>
      <w:r>
        <w:rPr>
          <w:b/>
        </w:rPr>
        <w:t xml:space="preserve">D. </w:t>
      </w:r>
      <w:r>
        <w:rPr/>
        <w:t>Đông Nam Bộ và Tây Nguyên.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>
          <w:lang w:val="pt-BR"/>
        </w:rPr>
        <w:t>Tháng 12-1986  diễn ra sự kiện lịch sử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Kì họp thứ nhất Quốc hội khóa V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>Hội nghị Hiệp thương chính trị thống nhất đất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Hội nghị lần thứ 24 của Ban chấp hành Trung ương Đ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Đại hội lần thứ VI của Đảng.</w: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>
          <w:lang w:val="de-DE"/>
        </w:rPr>
        <w:t>Thắng lợi quân sự nào của quân dân Việt Nam đã buộc Mỹ phải tuyên bố “Mỹ hóa’’ trở lại chiến tranh xâm lược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de-DE"/>
        </w:rPr>
        <w:t>Trận “Điện Biên Phủ trên không’’ năm 197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de-DE"/>
        </w:rPr>
        <w:t>Cuộc tổng tiến công và nổi dậy Xuân 1968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de-DE"/>
        </w:rPr>
        <w:t>Cuộc Tổng tiến công và nổi dậy Xuân 197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de-DE"/>
        </w:rPr>
        <w:t>Cuộc tiến công chiến lược năm 1972.</w: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>
          <w:lang w:val="pt-BR"/>
        </w:rPr>
        <w:t>Chính sách đối ngoại của Đảng và nhà nước ta trong thời kì đổi mới đất nước đi lên chủ nghĩa xã hộ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Chỉ quan hệ với các nước ở Đông Nam Á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Chỉ quan hệ với các nước ở Châu Â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Chính sách hòa bình, hữu nghị và hợp tác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Chỉ quan hệ với các nước ở Châu Á.</w:t>
      </w:r>
    </w:p>
    <w:p>
      <w:pPr>
        <w:pStyle w:val="Normal"/>
        <w:spacing w:before="60" w:after="60"/>
        <w:rPr/>
      </w:pPr>
      <w:r>
        <w:rPr>
          <w:b/>
        </w:rPr>
        <w:t xml:space="preserve">Câu 33: </w:t>
      </w:r>
      <w:r>
        <w:rPr>
          <w:iCs/>
          <w:spacing w:val="10"/>
          <w:lang w:val="pt-BR"/>
        </w:rPr>
        <w:t>“ Phát huy sức mạnh toàn diện của đất nước, những điều kiện thuận lợi để cả nước trên con đường đi lên chủ nghĩa xã hội” là ý nghĩa của sự kiện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Cs/>
          <w:spacing w:val="10"/>
          <w:lang w:val="pt-BR"/>
        </w:rPr>
        <w:t>Hoàn thành thống nhất đất nước về mặt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iCs/>
          <w:spacing w:val="10"/>
          <w:lang w:val="pt-BR"/>
        </w:rPr>
        <w:t>Việt Nam gia nhập Hiệp hội các quốc gia Đông Nam 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Cs/>
          <w:spacing w:val="10"/>
          <w:lang w:val="pt-BR"/>
        </w:rPr>
        <w:t>Việt Nam trở thành thành viên thứ 149 của Liên hợp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iCs/>
          <w:spacing w:val="10"/>
          <w:lang w:val="pt-BR"/>
        </w:rPr>
        <w:t>Lấy tên nước là Cộng hòa xã hội chủ nghĩa Việt Nam.</w: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/>
        <w:t>Chiến thắng nào của ta mở ra khả năng đánh thắng quân Mĩ trong chiến đấu chống chiến lược “Chiến tranh cục bộ” (1965- 1968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Mùa khô 1966-1967.</w:t>
        <w:tab/>
      </w:r>
      <w:r>
        <w:rPr>
          <w:b/>
        </w:rPr>
        <w:t xml:space="preserve">B. </w:t>
      </w:r>
      <w:r>
        <w:rPr/>
        <w:t>Mùa khô 1965-1966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Vạn Tư</w:t>
        <w:softHyphen/>
        <w:t>ờng (1965).</w:t>
        <w:tab/>
      </w:r>
      <w:r>
        <w:rPr>
          <w:b/>
        </w:rPr>
        <w:t xml:space="preserve">D. </w:t>
      </w:r>
      <w:r>
        <w:rPr/>
        <w:t>Mậu Thân (1968).</w:t>
      </w:r>
    </w:p>
    <w:p>
      <w:pPr>
        <w:pStyle w:val="Normal"/>
        <w:spacing w:before="60" w:after="60"/>
        <w:rPr/>
      </w:pPr>
      <w:r>
        <w:rPr>
          <w:b/>
        </w:rPr>
        <w:t xml:space="preserve">Câu 35: </w:t>
      </w:r>
      <w:r>
        <w:rPr>
          <w:lang w:val="pt-BR"/>
        </w:rPr>
        <w:t>Hội nghị Hiệp thương chính trị thống nhất đất nước tại Sài Gòn (11-1975) đã nhất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Quốc kỳ là cờ đỏ sao vàng, Quốc ca là bài hát Tiến quân c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>chủ trương biện pháp, thống nhất đất nước về mặt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lấy tên nước là  nước Cộng hòa xã hội chủ nghĩa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đổi tên thành phố Sài Gòn- Gia Định là thành phố Hồ Chí Minh.</w:t>
      </w:r>
    </w:p>
    <w:p>
      <w:pPr>
        <w:pStyle w:val="Normal"/>
        <w:spacing w:before="60" w:after="60"/>
        <w:rPr/>
      </w:pPr>
      <w:r>
        <w:rPr>
          <w:b/>
        </w:rPr>
        <w:t xml:space="preserve">Câu 36: </w:t>
      </w:r>
      <w:r>
        <w:rPr>
          <w:lang w:val="pt-BR"/>
        </w:rPr>
        <w:t>Ngày 2-7-1976 gắn với sự kiện nào của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Chính quyền cách mạng tuyên bố thành lập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>Tổ chức Hội nghị hiệp thương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Ngày Miền Nam hoàn toàn giải phóng,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Sài Gòn-Gia Định đổi tên là thành phố Hồ Chí Minh.</w:t>
      </w:r>
    </w:p>
    <w:p>
      <w:pPr>
        <w:pStyle w:val="Normal"/>
        <w:spacing w:before="60" w:after="60"/>
        <w:rPr/>
      </w:pPr>
      <w:r>
        <w:rPr>
          <w:b/>
        </w:rPr>
        <w:t xml:space="preserve">Câu 37: </w:t>
      </w:r>
      <w:r>
        <w:rPr/>
        <w:t>Tỉnh cuối cùng của miền Nam được giải phóng năm (2-5-1975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à Tiên.</w:t>
        <w:tab/>
      </w:r>
      <w:r>
        <w:rPr>
          <w:b/>
        </w:rPr>
        <w:t xml:space="preserve">B. </w:t>
      </w:r>
      <w:r>
        <w:rPr>
          <w:lang w:val="vi-VN"/>
        </w:rPr>
        <w:t>Vĩnh Long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Châu Đốc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Cà Mau.</w:t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>
          <w:lang w:val="pt-BR"/>
        </w:rPr>
        <w:t>Quan điểm đổi mới của Đảng ta tại Đại hội Đảng lần thứ VI (1986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chính trị, xã hội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kinh tế, xã hộ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văn hóa, kinh tế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toàn diện và đồng bộ.</w:t>
      </w:r>
    </w:p>
    <w:p>
      <w:pPr>
        <w:pStyle w:val="Normal"/>
        <w:spacing w:before="60" w:after="60"/>
        <w:rPr/>
      </w:pPr>
      <w:r>
        <w:rPr>
          <w:b/>
        </w:rPr>
        <w:t xml:space="preserve">Câu 39: </w:t>
      </w:r>
      <w:r>
        <w:rPr/>
        <w:t>Ý nghĩa lớn nhất trong cuộc tổng tiến công công và nổi dậy Tết Mậu Thân 1968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uộc Mĩ phải ngừng ném bom chiến tranh phá hoại miề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Mĩ phải đến hội nghị Pari để đàm phán với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buộc Mĩ phải ký hiệp định Pa r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Mĩ phải tuyên bố “phi Mĩ hóa” chiến tranh xâm l</w:t>
        <w:softHyphen/>
        <w:t>ược.</w:t>
      </w:r>
    </w:p>
    <w:p>
      <w:pPr>
        <w:pStyle w:val="Normal"/>
        <w:spacing w:before="60" w:after="60"/>
        <w:rPr/>
      </w:pPr>
      <w:r>
        <w:rPr>
          <w:b/>
        </w:rPr>
        <w:t xml:space="preserve">Câu 40: </w:t>
      </w:r>
      <w:r>
        <w:rPr>
          <w:lang w:val="pt-BR"/>
        </w:rPr>
        <w:t>Sau đại thắng mùa Xuân năm 1975, nước ta bước và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kỉ nguyên độc lập, thống nhất đi lên chủ nghĩa xã h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>kỉ nguyên thống nhất, đi lên chủ nghĩa xã h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kỉ nguyên độc lập, đi lên chủ nghĩa xã hội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kỉ nguyên độc lập, thống nhất toàn vẹn lãnh thổ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82">
    <w:name w:val="Body text (8)2"/>
    <w:qFormat/>
    <w:rPr>
      <w:rFonts w:ascii="Times New Roman" w:hAnsi="Times New Roman" w:cs="Times New Roman"/>
      <w:b/>
      <w:bCs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Nguyen Huynh Tan</cp:lastModifiedBy>
  <dcterms:modified xsi:type="dcterms:W3CDTF">2023-05-03T03:02:00Z</dcterms:modified>
  <cp:revision>6</cp:revision>
  <dc:subject/>
  <dc:title/>
</cp:coreProperties>
</file>